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У ВП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ФИМСКИЙ ГОСУДАРСТВЕННЫЙ АВИАЦИОННЫЙ ТЕНИЧЕСКИ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акультет авиационного приборостро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телекоммуникационных сист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абораторная рабо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«Исследование АЧХ </w:t>
      </w:r>
      <w:r>
        <w:rPr>
          <w:szCs w:val="28"/>
          <w:lang w:val="ru-RU"/>
        </w:rPr>
        <w:t>пассивных</w:t>
      </w:r>
      <w:r>
        <w:rPr>
          <w:szCs w:val="28"/>
        </w:rPr>
        <w:t xml:space="preserve"> фильтр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072446000000 П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Выполнил студент гр. СПР-40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 ( ___________ 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/>
        <w:t>Ф.И.О.                     подпис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b/>
          <w:szCs w:val="28"/>
        </w:rPr>
        <w:t>Проверил преподаватель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 ( ___________ 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/>
        <w:t>Ф.И.О.                     подпис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фа 2006</w:t>
      </w:r>
    </w:p>
    <w:p>
      <w:pPr>
        <w:pStyle w:val="Normal"/>
        <w:jc w:val="center"/>
        <w:rPr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822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67348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68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673480"/>
                            <a:ext cx="720" cy="141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07000"/>
                            <a:ext cx="144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41040"/>
                            <a:ext cx="290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041040"/>
                            <a:ext cx="361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041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041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041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15640"/>
                            <a:ext cx="485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00680"/>
                            <a:ext cx="485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23240"/>
                            <a:ext cx="4005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446000000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037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25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470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94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801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2068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Бакиров Ш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956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7456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4916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230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07000"/>
                            <a:ext cx="720" cy="87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243720"/>
                            <a:ext cx="207252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сследование АЧХ пассивных фильтр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38196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5598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07000"/>
                            <a:ext cx="72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15640"/>
                            <a:ext cx="485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15640"/>
                            <a:ext cx="766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394920"/>
                            <a:ext cx="765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38592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38664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01640"/>
                            <a:ext cx="1847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, гр. СПР-40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203" to="1649,150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95" to="11497,141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210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210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210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203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43" to="9357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82;width:45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82;width:56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82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82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82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57;width:76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48;width:76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39;width:6307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446000000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38" to="11498,15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58" to="5098,147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77" to="5091,144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8" to="5091,155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16" to="5091,153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65;width:2490;height:246">
                  <v:shape id="shape_0" stroked="f" o:allowincell="f" style="position:absolute;left:1153;top:15065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65;width:1333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Бакиров Ш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41;width:2490;height:245">
                  <v:shape id="shape_0" stroked="f" o:allowincell="f" style="position:absolute;left:1153;top:1534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41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22;width:2490;height:245">
                  <v:shape id="shape_0" stroked="f" o:allowincell="f" style="position:absolute;left:1153;top:15622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22;width:1333;height:24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7;width:2490;height:246">
                  <v:shape id="shape_0" stroked="f" o:allowincell="f" style="position:absolute;left:1153;top:15897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7;width:1333;height:24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71;width:2490;height:245">
                  <v:shape id="shape_0" stroked="f" o:allowincell="f" style="position:absolute;left:1153;top:1617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71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43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101;width:3263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сследование АЧХ пассивных фильт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19" to="11504,15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9" to="11503,155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43" to="10206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57;width:76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57;width:120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39;width:1205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25" to="8789,155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26" to="9072,155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22;width:2909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, гр. СПР-4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ru-RU"/>
        </w:rPr>
        <w:t>СОДЕРЖАНИЕ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szCs w:val="28"/>
          <w:lang w:val="ru-RU"/>
        </w:rPr>
        <w:t>Содержание ………………..…………………………………………………….. 2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szCs w:val="28"/>
          <w:lang w:val="ru-RU"/>
        </w:rPr>
        <w:t>Цель работы ………………………………….………………………………….. 3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szCs w:val="28"/>
          <w:lang w:val="ru-RU"/>
        </w:rPr>
        <w:t>Исходные данные ……………………………………………...………………... 3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szCs w:val="28"/>
          <w:lang w:val="ru-RU"/>
        </w:rPr>
        <w:t>Выполнение работы ……………………………….…………….. ……………...3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>Вывод ………………………………………..…………………………………….5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816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446000000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446000000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  <w:lang w:val="ru-RU"/>
        </w:rPr>
        <w:t>Цель работы:</w:t>
      </w:r>
      <w:r>
        <w:rPr>
          <w:szCs w:val="28"/>
          <w:lang w:val="ru-RU"/>
        </w:rPr>
        <w:t xml:space="preserve"> исследование АЧХ пассивных фильтров с использованием математического пакета </w:t>
      </w:r>
      <w:r>
        <w:rPr>
          <w:szCs w:val="28"/>
          <w:lang w:val="en-US"/>
        </w:rPr>
        <w:t>MATLAB</w:t>
      </w:r>
      <w:r>
        <w:rPr>
          <w:szCs w:val="28"/>
          <w:lang w:val="ru-RU"/>
        </w:rPr>
        <w:t>.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szCs w:val="28"/>
          <w:lang w:val="ru-RU"/>
        </w:rPr>
        <w:t>Исходные данные:</w:t>
      </w:r>
      <w:r>
        <w:rPr/>
        <w:t xml:space="preserve"> </w:t>
      </w:r>
    </w:p>
    <w:tbl>
      <w:tblPr>
        <w:tblW w:w="3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840"/>
        <w:gridCol w:w="860"/>
        <w:gridCol w:w="980"/>
        <w:gridCol w:w="420"/>
      </w:tblGrid>
      <w:tr>
        <w:trPr>
          <w:trHeight w:val="340" w:hRule="exact"/>
          <w:cantSplit w:val="true"/>
        </w:trPr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Cs w:val="28"/>
              </w:rPr>
              <w:t xml:space="preserve">Фильтр Баттерворта, </w:t>
            </w:r>
            <w:r>
              <w:rPr>
                <w:szCs w:val="28"/>
                <w:lang w:val="en-US"/>
              </w:rPr>
              <w:t xml:space="preserve"> n</w:t>
            </w:r>
            <w:r>
              <w:rPr>
                <w:i/>
                <w:szCs w:val="28"/>
                <w:lang w:val="en-US"/>
              </w:rPr>
              <w:t>=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7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</w:rPr>
              <w:t>ва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с</w:t>
            </w:r>
            <w:r>
              <w:rPr>
                <w:szCs w:val="28"/>
                <w:vertAlign w:val="subscript"/>
              </w:rPr>
              <w:t>ФНЧ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Г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Cs w:val="28"/>
                <w:lang w:val="en-US"/>
              </w:rPr>
              <w:t>Fc</w:t>
            </w:r>
            <w:r>
              <w:rPr>
                <w:szCs w:val="28"/>
                <w:vertAlign w:val="subscript"/>
                <w:lang w:val="en-US"/>
              </w:rPr>
              <w:t>ФВЧ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Г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074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Выполнение работы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>1.1. АЧХ ФНЧ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3742055" cy="3250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>1.2. АЧХ ФВЧ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3720465" cy="3272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>2.3. АЧХ полосового фильтра 2-го порядка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3739515" cy="3259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816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446000000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446000000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ru-RU"/>
        </w:rPr>
        <w:t>2.4. АЧХ полосового фильтра 1-го порядк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3739515" cy="3246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left"/>
        <w:rPr/>
      </w:pPr>
      <w:r>
        <w:rPr>
          <w:szCs w:val="28"/>
          <w:lang w:val="ru-RU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816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446000000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446000000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АЧХ полосового фильтра 6-го порядка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3752850" cy="3286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  <w:lang w:val="ru-RU"/>
        </w:rPr>
        <w:t>Вывод:</w:t>
      </w:r>
      <w:r>
        <w:rPr>
          <w:szCs w:val="28"/>
          <w:lang w:val="ru-RU"/>
        </w:rPr>
        <w:t xml:space="preserve"> в лабораторно-практической работе мною был исследован принцип работы пассивных фильтров (НЧ, ВЧ и ПФ) с помощью математического пакета </w:t>
      </w:r>
      <w:r>
        <w:rPr>
          <w:szCs w:val="28"/>
          <w:lang w:val="en-US"/>
        </w:rPr>
        <w:t>MATLAB</w:t>
      </w:r>
      <w:r>
        <w:rPr>
          <w:szCs w:val="28"/>
          <w:lang w:val="ru-RU"/>
        </w:rPr>
        <w:t>. Сравнивая АЧХ пассивного фильтра ВЧ с АЧХ активного фильтра ВЧ, не трудно заметить, что у активного ФВЧ в области высоких частот не только наблюдается минимальное затухание, го и даже некоторое усиление, что эти фильтры и характеризует. Также стоит отметить, что добротность фильтра и его порядок имеют прямопропорциональную зависимость, то есть с увеличением порядка фильтра его добротность увеличивается.</w:t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GOST type A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2:07:00Z</dcterms:created>
  <dc:creator>Basket</dc:creator>
  <dc:description/>
  <dc:language>en-US</dc:language>
  <cp:lastModifiedBy>Basket</cp:lastModifiedBy>
  <dcterms:modified xsi:type="dcterms:W3CDTF">2006-11-23T01:10:00Z</dcterms:modified>
  <cp:revision>17</cp:revision>
  <dc:subject/>
  <dc:title>Министерство образования и науки Российской Федерации</dc:title>
</cp:coreProperties>
</file>